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 C H W A Ł A    Nr  XXXIV/262/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dnia 28 września 2005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zasad i trybu przeprowadzenia konsultacji z mieszkańcami dla określenia statutów jednostek pomocniczych Gminy Podgórzy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podstawie art. 35 ust. 1 w związku z art. 5a ustawy z dnia 08 marca 1990r. o samorządzie gminnym ( Dz.U. Nr 142 z 2001r. poz. 1591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R a d a   G m i n 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 się przeprowadzenie konsultacji z mieszkańcami w sprawie określenia statutów jednostek pomocniczych Gminy Podgórzy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sultacje o których mowa w § 1 przeprowadzone będą na zebraniach wiejskich we wszystkich jednostkach pomocniczych Gminy Podgórzyn celem określenia stanowiska w sprawie projektowanego statutu sołectwa będącego załącznikiem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onsultacjach społecznych mają prawo brać udział i wnosić uwagi do przedstawionego projektu statutu sołectwa, osoby stale zamieszkujące na obszarze sołectwa uprawnione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łtys udostępnia mieszkańcom sołectwa projekt statutu jednostki pomocnicz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celu uzyskania opinii sołtys zwołuje zebranie wiejskie w trybie określonym w statucie sołectw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tokół z przeprowadzonego zebrania wraz z uchwałą w sprawie wyrażonej opinii sołtys przedkłada Wójtowi w terminie 7 dni od daty zebrania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sultacje o których mowa w § 1 przeprowadzone będą na zebraniach wiejskich w terminie 3 miesięcy od daty wejścia w życie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nie mieszkańców nie wiążą Rady Gminy przy podejmowaniu uchwały i stanowią dla niej formę opiniodawc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26:00Z</dcterms:created>
  <dc:creator>ugp</dc:creator>
  <dc:description/>
  <dc:language>en-US</dc:language>
  <cp:lastModifiedBy>ugp</cp:lastModifiedBy>
  <dcterms:modified xsi:type="dcterms:W3CDTF">2005-10-14T06:28:00Z</dcterms:modified>
  <cp:revision>1</cp:revision>
  <dc:subject/>
  <dc:title>U C H W A Ł A    Nr  XXXIV/262/05</dc:title>
</cp:coreProperties>
</file>